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KV: Board resolution on seasoned iss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i Lay Veterinary Pharmaceutical JSC announces the plan on seasoned issue to increase charter capital approved in the Board Resolution on 31/10/2012 as follow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Cai Lay Veterinary Pharmaceutical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MK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type: Common sto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Total volume of issued shares: 1,123,600 sha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Total volume of outstanding shares: 1,123,562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treasury share: 38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volume of shares to be offered: 67,413 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otal par value of shares to be offered: VND 674,13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ffering method : Placement with outstading shareholders at the record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ffering price: VND 10,000/sh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xpected proceeds: VND 674,13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s for the issue: Supplement capital for investing into projects ratified by the General Meeting of Sharehold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ercise rate: 100:06 (shareholders are entitled to buy 06 new shares for every 100 shares they own. Number of shares received will be rounded down to units digit). </w:t>
      </w:r>
    </w:p>
    <w:p>
      <w:pPr>
        <w:pStyle w:val="Normal"/>
        <w:tabs>
          <w:tab w:val="left" w:pos="720" w:leader="none"/>
        </w:tabs>
        <w:spacing w:lineRule="auto" w:line="360"/>
        <w:ind w:left="630" w:hanging="27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   Resource: Development Fund and Finance reserved Fund</w:t>
      </w:r>
    </w:p>
    <w:p>
      <w:pPr>
        <w:pStyle w:val="Normal"/>
        <w:tabs>
          <w:tab w:val="left" w:pos="720" w:leader="none"/>
        </w:tabs>
        <w:spacing w:lineRule="auto" w:line="360"/>
        <w:ind w:left="630" w:hanging="27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</w:t>
        <w:tab/>
        <w:t>Exercise time: Q. IV/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584" w:gutter="0" w:header="0" w:top="99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6:00Z</dcterms:created>
  <dc:creator>hieucm</dc:creator>
  <dc:description/>
  <cp:keywords/>
  <dc:language>en-US</dc:language>
  <cp:lastModifiedBy> </cp:lastModifiedBy>
  <dcterms:modified xsi:type="dcterms:W3CDTF">2012-11-06T07:44:00Z</dcterms:modified>
  <cp:revision>3</cp:revision>
  <dc:subject/>
  <dc:title>DTC: Board Resolution</dc:title>
</cp:coreProperties>
</file>